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Książka w pierwszoplanowej roli”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ojewódzki  Konkurs Fotograficzny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KARTA ZGLOSZENIA UCZESTNI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Imię i nazwisko ucznia,  kla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………………………………………………………………………………………………..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Liczba przekazanych prac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Nazwa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…………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.…………………………………………………………………………...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Imię i nazwisko nauczyciela – opiekuna ucznia,  adres e-mail, numer telef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……………………………………………………………………..……….…………………...…………………………………………………………………………..….…………………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…………….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pieczęć szkoły i podpis nauczyciel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Oświadczeni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rażam zgodę na przetwarzanie przez organizatora konkursu danych osobowych mojego dziecka zawartych w formularzu zgłoszeniowym w celu przeprowadzenia konkursu zgodnie z art. 6 ust. 1 lit. a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Rozporządzenia Parlamentu Europejskiego i Rady (UE) 2016/679 z dnia 27 kwietnia 2016 r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ogólne rozporządzenie o ochronie danych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czytelny podpis rodzica/ prawnego opie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am zgodę na upublicznienie mojego wizerunku/wizerunku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mojego dziecka (fotografii  wykonanych w związku z konkursem)  zgodnie z art. 81 ust. 1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Ustawy z dnia 4 lutego  1994 o prawie autorskim i prawach pokrewnych (Dz. U. z 2016 r., poz. 666)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: Internecie  (w tym na stronie Biblioteki)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>materiałach informujących o konkursie.</w:t>
      </w:r>
    </w:p>
    <w:p>
      <w:pPr>
        <w:pStyle w:val="Akapitzlist"/>
        <w:autoSpaceDE w:val="false"/>
        <w:spacing w:lineRule="auto" w:line="240"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ytelny podpis rodzica / prawnego opieku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przysługują mi autorskie prawa majątkowe do pracy konkursowej oraz że nadesłana przez mnie praca konkursowa nie narusza w jakikolwiek sposób praw majątkowych i osobistych praw autorskich osób trzecich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zytelny podpis uczestnika/ prawnego opieku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 zasadach przetwarzania danych osobowych związanych z przeprowadzeniem konkursu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Zgodnie z art. 13 ust. 1 i ust. 2 </w:t>
      </w:r>
      <w:r>
        <w:rPr>
          <w:i/>
          <w:sz w:val="20"/>
          <w:szCs w:val="20"/>
        </w:rPr>
        <w:t>Rozporządzenia Parlamentu Europejskiego i Rady (UE) 2016/679 z dnia 27 kwietnia 2016 r. w sprawie ochrony osób fizycznych w związku z 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>,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danych osobowych jest Warmińsko-Mazurska Biblioteka Pedagogiczna im. Prof. Tadeusza Kotarbińskiego z siedzibą w Olsztynie, ul. Natalii Żarskiej 2,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mbp@wmbp.olsztyn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sprawach związanych z danymi osobowymi można się  kontaktować z Inspektorem Ochrony Danych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inspektor@wmbp.olsztyn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będą  przetwarzane w celu  </w:t>
      </w:r>
      <w:r>
        <w:rPr>
          <w:rFonts w:cs="Times New Roman" w:ascii="Times New Roman" w:hAnsi="Times New Roman"/>
          <w:sz w:val="20"/>
          <w:szCs w:val="20"/>
        </w:rPr>
        <w:t xml:space="preserve">przygotowania,  organizacji i ogłoszenia wyników rozstrzygnięcia konkursu w mediach  - na podstawie art. 6 ust. 1 lit. a RODO, tj.  osoba,  której dane dotyczą wyraziła zgodę na przetwarzanie swoich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będą przechowywane przez okres  5 lat od  daty  rozstrzygnięcia konkurs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czestnik ma prawo  dostępu do swoich danych osobowych, ich sprostowania, usunięcia lub ograniczenia przetwarzani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wyrażenia zgody na przetwarzanie danych Uczestnik ma prawo do jej wycofania. Skorzystanie z  prawa cofnięcia zgody nie ma wpływu na przetwarzanie, które miało miejsce do momentu wycofania zgod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czestnikowi przysługuje prawo wniesienia skargi do Prezesa Urzędu Ochrony Danych</w:t>
      </w:r>
      <w:r>
        <w:rPr>
          <w:rFonts w:cs="Times New Roman" w:ascii="Times New Roman" w:hAnsi="Times New Roman"/>
          <w:sz w:val="20"/>
          <w:szCs w:val="20"/>
        </w:rPr>
        <w:t>, gdy uzna,  iż przetwarzanie  jego danych osobowych narusza przepisy ogólnego rozporządzenia o ochro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uczestników 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jest dobrowolne, ale niezbędne do uczestnictwa w konkursie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em się z klauzulą informacyjną dotyczącą przetwarzania moich danych osobowych. 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ta, czytelny podpis uczestnika</w:t>
      </w:r>
    </w:p>
    <w:p>
      <w:pPr>
        <w:pStyle w:val="Normal"/>
        <w:autoSpaceDE w:val="false"/>
        <w:spacing w:lineRule="auto" w:line="240" w:before="120" w:after="120"/>
        <w:ind w:left="708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Docssharedwiztogglelabeledlabeltextexportlabelfreebirdformviewerviewitemscheckboxlabel">
    <w:name w:val="docssharedwiztogglelabeledlabeltext exportlabel freebirdformviewerviewitemscheckboxlabel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bp@wmbp.olsztyn.pl" TargetMode="External"/><Relationship Id="rId3" Type="http://schemas.openxmlformats.org/officeDocument/2006/relationships/hyperlink" Target="mailto:inspektor@wmbp.olsz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4:00Z</dcterms:created>
  <dc:creator>Bibliotekarz</dc:creator>
  <dc:description/>
  <cp:keywords/>
  <dc:language>en-US</dc:language>
  <cp:lastModifiedBy>Joanna Łazicka</cp:lastModifiedBy>
  <cp:lastPrinted>2017-02-16T10:20:00Z</cp:lastPrinted>
  <dcterms:modified xsi:type="dcterms:W3CDTF">2018-11-28T07:05:00Z</dcterms:modified>
  <cp:revision>32</cp:revision>
  <dc:subject/>
  <dc:title>Karta zgłoszenia ucznia do udziału w </dc:title>
</cp:coreProperties>
</file>