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Karta zgłoszenia uczestników  do udział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 Wojewódzkim  Konkursie Pięknego Czytania Bibl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Imię i nazwisko uczniów, kla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Nazwa szkoł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Adres szkoł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Imię i nazwisko nauczyciela/li przygotowujących uczniów,  adres e-mail, numer telefon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…………….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eczęć szkoły i podpis nauczyciel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  <w:t xml:space="preserve">Oświadczenie rodzica  </w:t>
      </w:r>
    </w:p>
    <w:p>
      <w:pPr>
        <w:pStyle w:val="Default"/>
        <w:rPr>
          <w:rFonts w:ascii="Cambria" w:hAnsi="Cambria" w:cs="Cambria"/>
          <w:b/>
          <w:b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rażam zgodę na przetwarzanie danych osobowych mojego dziecka zgodnie z ustawą z dnia 29 sierpnia 1997 o ochronie danych osobowych (Dz. U. z 2016 r., poz. 922)  w celu przeprowadzen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upublicznienie wizerunk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jego dziecka w związku z konkursem zgodnie z art. 81 ust. 1 ustawy z dnia 4 lutego 1994 o prawie autorskim i prawach pokrewnych (Dz. U. z 2016r., poz. 666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edia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rne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s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wizji.</w:t>
      </w:r>
    </w:p>
    <w:p>
      <w:pPr>
        <w:pStyle w:val="Normal"/>
        <w:autoSpaceDE w:val="false"/>
        <w:spacing w:lineRule="auto" w:line="240" w:before="120" w:after="12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czytelny podpis rodzica (prawnego opiekuna)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5:00Z</dcterms:created>
  <dc:creator>Bibliotekarz</dc:creator>
  <dc:description/>
  <cp:keywords/>
  <dc:language>en-US</dc:language>
  <cp:lastModifiedBy>Joanna Łazicka</cp:lastModifiedBy>
  <cp:lastPrinted>2017-02-16T10:20:00Z</cp:lastPrinted>
  <dcterms:modified xsi:type="dcterms:W3CDTF">2018-01-03T15:45:00Z</dcterms:modified>
  <cp:revision>2</cp:revision>
  <dc:subject/>
  <dc:title>Karta zgłoszenia ucznia do udziału w</dc:title>
</cp:coreProperties>
</file>